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Past-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  <w:t>2007-2008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GO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the bylaws and submit proposed changes to the board in time for a vote at the last general business meeting before the annual meeting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ACCOMPLISHMENT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ed bylaws and presented proposed changes at the MDMLG General Business Meeting held on March 19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 condolence and get-well cards to members as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leted recognition certificates for all officers and committee members for year 2007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spectfully Submitted,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exia D. Estabrook, MSLS, AHIP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sident, MDMLG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56:00Z</dcterms:created>
  <dc:creator>Alexia D. Estabrook</dc:creator>
  <dc:description/>
  <cp:keywords/>
  <dc:language>en-US</dc:language>
  <cp:lastModifiedBy>Valerie L. Reid</cp:lastModifiedBy>
  <cp:lastPrinted>2007-06-06T09:58:00Z</cp:lastPrinted>
  <dcterms:modified xsi:type="dcterms:W3CDTF">2008-06-11T13:57:00Z</dcterms:modified>
  <cp:revision>3</cp:revision>
  <dc:subject/>
  <dc:title> </dc:title>
</cp:coreProperties>
</file>